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536" w:right="70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октября 2012 г. № 16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ежурства по городу Твери </w:t>
        <w:br/>
        <w:t>должностных лиц администрации города Твер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рганизации дежурства по городу Твери должностных лиц администрации города Твери (далее - положение) разработано в целях организации оперативного принятия решений администрацией города Твери по вопросам, связанным с обеспечением жизнедеятельности города Твери, организацией проведения мероприятий по предупреждению аварийных ситуаций в городе Твери и экстренного реагирования в случае их возникнов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руглосуточное дежурство осуществляется объединенной диспетчерской</w:t>
      </w:r>
      <w:r>
        <w:rPr>
          <w:rFonts w:cs="Times New Roman" w:ascii="Times New Roman" w:hAnsi="Times New Roman"/>
          <w:sz w:val="28"/>
          <w:szCs w:val="28"/>
        </w:rPr>
        <w:t xml:space="preserve"> службой департамента жилищно-коммунального хозяйства и жилищной политики администрации 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выходные и праздничные дни дежурство по городу Твери обеспечивают также ответственные дежурные по отраслям «Образование», «Культура и спорт» и ответственные дежурные по  районам в городе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журство должностных лиц администрации города Твери по городу Твери осуществляется на основании распоряжения администрации 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ый дежурный по городу Твери назначается из числа должностных лиц администрации города Твери (Приложение) и непосредственно подчиняется во время дежурства Главе администрации города или лицу, исполняющему его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ые дежурные по районам в городе Твери назначаются из числа глав и заместителей глав администраций районов в городе Твери, начальников структурных подразделений администраций районов в городе Твери и их заместителей и осуществляют дежурство на основании нормативных документов, утвержденных главами администраций соответствующих районов в гор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ые дежурные по отраслям назначаются из числа руководителей соответствующих структурных подразделений, их заместителей, начальников и заместителей начальников отделов, комитетов, управлений в составе подразделений и осуществляют дежурство на основании приказов руководителей соответствующих структурных подразделени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Ответственный дежурный по городу Твери, ответственные дежурные по районам в городе Твери, а также ответственные дежурные по отраслям при осуществлении своих полномочий руководствуются Конституцией Российской Федерации, федеральными законами, иными нормативными правовыми актами Российской Федерации, Уставом Тверской области, законами и иными нормативными правовыми актами Тверской области, Уставом города Твери, иными муниципальными правовыми актами города Твер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фик дежурства ответственных дежурных по городу Твери, подготовленный отделом организационной работы управления организационно-контрольной работы администрации города Твери, утверждается распоряжением администрации 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организационной работы управления организационно-контрольной работы администрации города направляет график дежурства ответственных дежурных по городу Твери главам администраций районов в городе Твери, руководителям структурных подразделений отраслей «Образование», «Культура и спорт» и начальнику объединенной диспетчерской службы департамента жилищно-коммунального хозяйства и жилищной политики администрации города Т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возникновения обстоятельств, не позволяющих выполнять функции ответственного дежурного по городу Твери (болезнь, командировка и т.п.), необходимо предупредить об этом специалиста отдела организационной работы управления организационно-контрольной работы администрации города Твери, который принимает меры по обеспечению замены по дежур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дминистрации районов в городе Твери ежемесячно, не позднее 25 числа текущего месяца, предоставляют в отдел организационной работы управления организационно-контрольной работы администрации города Твери графики дежурства ответственных сотрудников администраций районов в городе Твери на очередной месяц, утвержденные главой администрации соответствующего района в гор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труктурные подразделения отраслей «Образование», «Культура и спорт», объединенная диспетчерская служба департамента жилищно-коммунального хозяйства и жилищной политики администрации города Твери ежемесячно, не позднее 25 числа текущего месяца, представляют в отдел организационной работы управления  организационно-контрольной работы администрации города Твери графики дежурства своих сотрудников на очередной месяц, утвержденные руководителем соответствующего подразд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изменения утвержденного графика дежурства по районам, отраслям или объединенной диспетчерской службе департамента жилищно-коммунального хозяйства и жилищной политики администрации города Твери соответствующая информация незамедлительно предоставляется в отдел организационной работы управления  организационно-контрольной работы администрации 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ветственный дежурный по городу Твери, ответственные дежурные по районам в городе Твери и ответственные дежурные по отраслям несут персональную ответственность за надлежащее исполнение свои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Организация дежурства ответственного дежурного по городу Твер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ежурство осуществляется в установленные распоряжением администрации города дни и часы. В установленное время ответственный дежурный по городу Твери должен находиться на территории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время дежурства в распоряжении ответственного дежурного по городу Твери находится закрепленный за ним служебный автомобиль. Ответственность за обеспечение ответственного дежурного по городу Твери автомобилем возлагается на начальника отдела материально-технического обеспечения и обслуживания административных зданий администрации города Тве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дел организационной работы управления организационно-контрольной работы администрации города Твери составляет сводные списки ответственных дежурных по городу Твери, по районам в городе Твери, по отраслям «Образование», «Культура и спорт», по объединенной диспетчерской службе департамента жилищно-коммунального хозяйства и жилищной политики администрации города Твери на установленные распоряжением администрации города дни и предоставляет их Главе администрации города, в объединенную диспетчерскую службу департамента жилищно-коммунального хозяйства и жилищной политики администрации города Твери, а также соответствующим ответственным дежурным по городу Твери, районам и отрасля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журство ответственного дежурного по городу Твери начинается в 8:00 дня, указанного в распоряжении администрации города и заканчивается в 8:00 следующ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се время дежурства ответственный дежурный по городу Твери обязан быть доступным для связи по одному из телефонов, указанных в сводном списке номеров телефонов ответственных дежурных, и сообщать дежурному диспетчеру объединенной диспетчерской службы департамента жилищно-коммунального хозяйства и жилищной политики администрации города Твери о месте своего нахо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ветственные дежурные по районам в городе Твери и отраслям в</w:t>
      </w:r>
      <w:r>
        <w:rPr>
          <w:color w:val="000000"/>
          <w:sz w:val="28"/>
          <w:szCs w:val="28"/>
        </w:rPr>
        <w:t xml:space="preserve"> день дежурства  в 9.15 и 15.30 докладывают дежурному диспетчеру объединенной диспетчерской службы департамента </w:t>
      </w:r>
      <w:r>
        <w:rPr>
          <w:sz w:val="28"/>
          <w:szCs w:val="28"/>
        </w:rPr>
        <w:t>жилищно-коммунального хозяйства и жилищной политики администрации города Твери</w:t>
      </w:r>
      <w:r>
        <w:rPr>
          <w:color w:val="000000"/>
          <w:sz w:val="28"/>
          <w:szCs w:val="28"/>
        </w:rPr>
        <w:t xml:space="preserve"> об обстановке на местах, о проводимых аварийных и восстановительных работах на территории районов,  отраслевых объектах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журный диспетчер объединенной диспетчерской службы департамента жилищно-коммунального хозяйства и жилищной политики администрации города Твери незамедлительно докладывает ответственному дежурному по городу Твери обо всех аварийных и чрезвычайных ситуациях в городе Твери или непосредственной угрозе их возникнове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й дежурный по городу Твери осуществляет следующие функции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ивает через дежу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петчера объединенной диспетчерской службы департамента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и жилищной политики администрации города Тве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 связь с дежурными и аварийно-диспетчерскими службами организаций, обеспечивающих жизнедеятельность города Твер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оперативные меры по обращениям жителей города и организаций, расположенных на территории города, об аварийных ситуациях, связанных с нарушением жизнедеятельности города Твер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езамедлительно докладывает Главе администрации города об экстренных ситуациях в городе (катастрофы, стихийные бедствия, чрезвычайные происшествия и т.п.), в случае их возникновения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озникновения чрезвычайной ситуации организует сбор информации, выезжает на место возникновения чрезвычайной ситуации, принимает меры по обеспечению безопасности населения города Твери в пределах своей компетенци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пределах своей компетенци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осуществления своих функций ответственный дежурный по городу Твери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исать докладную записку по факту, где с его точки зрения, требуется вмешательство Главы администрации города или его заместителей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в необходимых случаях должностных лиц и работников структурных и территориальных подразделений администрации города Твери, руководителей организаций, обеспечивающих жизнедеятельность города Твери, для участия в установлении причин аварийных ситуаций и организации работ по ликвидации их последств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должностных лиц администрации города Твери, ее структурных и территориальных подразделений необходимую информацию об аварийных ситуациях, а также оперативные сведения о состоянии производственной деятельности организаций, обеспечивающих жизнедеятельность города Твери, необходимые для предотвращения и ликвидации авари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униципальные предприятия и учреждения обязаны принять меры по выполнению указаний ответственного дежурного по городу Твери, данных в рамках его компетенции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формление итогов проведения дежур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итогам дежурства ответственный дежурный по городу Твери в хронологической последовательности заносит в хранящийся в объединенной диспетчерской службе департамента жилищно-коммунального хозяйства и жилищной политики администрации города Твери журнал ответственного дежурного по городу Твери, информацию с изложением событий, действий дежурных и аварийно-диспетчерских служб, обеспечивающих жизнедеятельность города Твери, дежурного диспетчера объединенной диспетчерской службы департамента  жилищно-коммунального хозяйства и жилищной политики администрации города Твери, ответственных дежурных по районам  и отраслям, с анализом возможных причин произошедших аварийных ситуаций и рекомендациями по ликвидации их послед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о всех происшествиях, чрезвычайных и аварийных ситуациях и принятых по их устранению мерах ответственный дежурный по городу Твери должен доложить Главе администрации города. </w:t>
      </w:r>
    </w:p>
    <w:p>
      <w:pPr>
        <w:pStyle w:val="ConsPlusTitle"/>
        <w:widowControl/>
        <w:ind w:left="56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  <w:br/>
        <w:t>к положению об организации дежурства по городу Твери должностных лиц администрации города Твер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писок должностей </w:t>
        <w:br/>
        <w:t xml:space="preserve">руководителей администрации города Твери </w:t>
        <w:br/>
        <w:t xml:space="preserve">для организации дежурства  по городу Твери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архитектуры и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благоустройства, дорожного хозяйства и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жилищно-коммунального хозяйства и жилищ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управления имуществом и земельными ресур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 инвестиций и промышлен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нформационных ресурсов и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онно-контро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О,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требительского рынка и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тив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обилизационн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взаимодействию с Тверской городской Д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</w:t>
        <w:tab/>
        <w:tab/>
        <w:tab/>
        <w:tab/>
        <w:t>Т.П.Яковлева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firstLine="720"/>
      <w:outlineLvl w:val="2"/>
    </w:pPr>
    <w:rPr>
      <w:b/>
      <w:u w:val="singl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32:00Z</dcterms:created>
  <dc:creator>Смирнова В.А.</dc:creator>
  <dc:description/>
  <cp:keywords/>
  <dc:language>en-US</dc:language>
  <cp:lastModifiedBy>inf_maleina</cp:lastModifiedBy>
  <cp:lastPrinted>2012-10-09T13:10:00Z</cp:lastPrinted>
  <dcterms:modified xsi:type="dcterms:W3CDTF">2012-10-25T10:37:00Z</dcterms:modified>
  <cp:revision>3</cp:revision>
  <dc:subject/>
  <dc:title>Предложения по составу</dc:title>
</cp:coreProperties>
</file>